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16"/>
      </w:tblGrid>
      <w:tr>
        <w:trPr>
          <w:trHeight w:val="645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6" w:type="dxa"/>
            <w:tcBorders/>
          </w:tcPr>
          <w:p>
            <w:pPr>
              <w:pStyle w:val="Contgeneral"/>
              <w:spacing w:before="0" w:after="280"/>
              <w:jc w:val="center"/>
              <w:rPr>
                <w:lang w:val="es-ES"/>
              </w:rPr>
            </w:pPr>
            <w:bookmarkStart w:id="0" w:name="i"/>
            <w:bookmarkEnd w:id="0"/>
            <w:r>
              <w:rPr>
                <w:rStyle w:val="Titbaner2nivel1"/>
                <w:lang w:val="es-ES"/>
              </w:rPr>
              <w:t>Resolución 622 del 28 de enero de 2005</w:t>
            </w:r>
            <w:r>
              <w:rPr>
                <w:lang w:val="es-ES"/>
              </w:rPr>
              <w:br/>
            </w:r>
          </w:p>
          <w:p>
            <w:pPr>
              <w:pStyle w:val="Contgeneral"/>
              <w:jc w:val="center"/>
              <w:rPr>
                <w:lang w:val="es-ES"/>
              </w:rPr>
            </w:pPr>
            <w:r>
              <w:rPr>
                <w:lang w:val="es-ES"/>
              </w:rPr>
              <w:t>Por la cual se regulan aspectos relacionados con los trámites de inscripción en el Registro Único Tributario -RUT- a través de la Cámara de Comercio</w:t>
              <w:br/>
              <w:br/>
              <w:t>EL DIRECTOR GENERAL DE LA DIAN</w:t>
              <w:br/>
              <w:br/>
              <w:t>En uso de sus facultades legales y en especial de las conferidas en el artículo 555-2 del Estatuto Tributario, literal cc) del artículo 19 del Decreto 1071 de 1999 y en el Decreto 2788 de 2004, y</w:t>
              <w:br/>
              <w:br/>
              <w:t>CONSIDERANDO:</w:t>
              <w:br/>
              <w:br/>
            </w:r>
            <w:r>
              <w:rPr>
                <w:rStyle w:val="Contgeneral1"/>
                <w:lang w:val="es-ES"/>
              </w:rPr>
              <w:t>Que de conformidad con lo dispuesto en los artículos 555-2 del Estatuto Tributario y en el Decreto 2788 de 2004 corresponde a la Dirección de Impuestos y Aduanas Nacionales regular los procedimientos para la inscripción, en el Registro Único Tributario -RUT-, de todos los sujetos que deban cumplir con las obligaciones administradas y controladas por esta entidad.</w:t>
            </w:r>
          </w:p>
          <w:p>
            <w:pPr>
              <w:pStyle w:val="NormalWeb"/>
              <w:jc w:val="both"/>
              <w:rPr>
                <w:lang w:val="es-ES"/>
              </w:rPr>
            </w:pPr>
            <w:r>
              <w:rPr>
                <w:rStyle w:val="Contgeneral1"/>
                <w:lang w:val="es-ES"/>
              </w:rPr>
              <w:t>Que para facilitar el cumplimiento de la obligación, el Decreto 2788 de 2004 permite que la inscripción, actualización y cancelación en el Registro Único Tributario -RUT-, se efectúe a través de medios electrónicos, magnéticos o documentales determinados por la DIAN.</w:t>
            </w:r>
          </w:p>
          <w:p>
            <w:pPr>
              <w:pStyle w:val="Contgeneral"/>
              <w:jc w:val="center"/>
              <w:rPr/>
            </w:pPr>
            <w:r>
              <w:rPr/>
              <w:t>RESUELVE: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5"/>
              <w:gridCol w:w="6995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Artículo</w:t>
                  </w:r>
                </w:p>
              </w:tc>
              <w:tc>
                <w:tcPr>
                  <w:tcW w:w="6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 Narrow" w:ascii="Arial Narrow" w:hAnsi="Arial Narrow"/>
                    </w:rPr>
                    <w:instrText xml:space="preserve"> HYPERLINK "http://www.dian.gov.co/content/ayuda/guia_rut1/content/main/manual/paginas/622.htm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0"/>
                      <w:szCs w:val="20"/>
                    </w:rPr>
                    <w:t>Contenido</w:t>
                  </w:r>
                  <w:r>
                    <w:rPr>
                      <w:rStyle w:val="InternetLink"/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</w:tcPr>
                <w:p>
                  <w:pPr>
                    <w:pStyle w:val="Normal"/>
                    <w:rPr/>
                  </w:pPr>
                  <w:bookmarkStart w:id="1" w:name="1"/>
                  <w:bookmarkEnd w:id="1"/>
                  <w:r>
                    <w:rPr/>
                    <w:t>Artículo 1</w:t>
                    <w:br/>
                    <w:t>Inscripción en el RUT</w:t>
                    <w:br/>
                  </w:r>
                </w:p>
              </w:tc>
              <w:tc>
                <w:tcPr>
                  <w:tcW w:w="6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</w:tcPr>
                <w:tbl>
                  <w:tblPr>
                    <w:tblW w:w="67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67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Contgeneral1"/>
                          </w:rPr>
                          <w:t>Para los nuevos obligados a inscribirse en el RUT, que aún no cuentan con el número de identificación tributaria y requieren el registro mercantil, la inscripción comprende el diligenciamiento del formulario del Registro Único Tributario RUT y su posterior presentación como anexo para la realización de la inscripción en el registro mercantil ante la Cámara de Comercio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</w:tcPr>
                <w:p>
                  <w:pPr>
                    <w:pStyle w:val="Normal"/>
                    <w:rPr/>
                  </w:pPr>
                  <w:r>
                    <w:rPr/>
                    <w:t>Artículo 2</w:t>
                    <w:br/>
                    <w:t>Diligenciamiento del Formulario RUT</w:t>
                  </w:r>
                </w:p>
              </w:tc>
              <w:tc>
                <w:tcPr>
                  <w:tcW w:w="6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</w:tcPr>
                <w:tbl>
                  <w:tblPr>
                    <w:tblW w:w="67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0"/>
                  </w:tblGrid>
                  <w:tr>
                    <w:trPr>
                      <w:trHeight w:val="1440" w:hRule="atLeast"/>
                    </w:trPr>
                    <w:tc>
                      <w:tcPr>
                        <w:tcW w:w="67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Contgeneral1"/>
                          </w:rPr>
                          <w:t>El diligenciamiento del formulario oficial de inscripción en el Registro Único Tributario -RUT- para los nuevos obligados, que aún no cuentan con el número de identificación tributaria y requieren el registro mercantil, deberá realizarse por Internet o podrá ser asistido por la Dirección de Impuesto y Aduanas Nacionales.</w:t>
                        </w:r>
                        <w:r>
                          <w:rPr>
                            <w:rFonts w:cs="Arial Narrow" w:ascii="Arial Narrow" w:hAnsi="Arial Narro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Contgeneral1"/>
                          </w:rPr>
                          <w:t>Una vez diligenciado e impreso, el sistema arroja un formulario con la leyenda “Para trámite en Cámara”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es-ES"/>
                    </w:rPr>
                  </w:pPr>
                  <w:bookmarkStart w:id="2" w:name="2"/>
                  <w:bookmarkEnd w:id="2"/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s-ES"/>
                    </w:rPr>
                    <w:t>Artículo 3</w:t>
                    <w:br/>
                    <w:t>Documentos anexos al Formulario de inscripción en el RUT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s-ES"/>
                    </w:rPr>
                    <w:br/>
                  </w:r>
                </w:p>
              </w:tc>
              <w:tc>
                <w:tcPr>
                  <w:tcW w:w="6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66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90"/>
                  </w:tblGrid>
                  <w:tr>
                    <w:trPr>
                      <w:trHeight w:val="2280" w:hRule="atLeast"/>
                    </w:trPr>
                    <w:tc>
                      <w:tcPr>
                        <w:tcW w:w="669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both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0"/>
                            <w:szCs w:val="20"/>
                            <w:lang w:val="es-ES"/>
                          </w:rPr>
                          <w:t>El formulario de Inscripción en el Registro Único Tributario para los nuevos obligados, que aún no cuentan con el número de identificación tributaria y requieren el registro mercantil, deberán presentarse ante la correspondiente Cámara de Comercio acompañado de los   Siguientes documentos: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both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0"/>
                            <w:szCs w:val="20"/>
                            <w:lang w:val="es-ES"/>
                          </w:rPr>
                          <w:t>0riginal del documento de identificación, cuando se trate de persona natural comerciante o de quien ejerce la representación legal en el caso de las personas jurídicas.</w:t>
                          <w:br/>
                          <w:t>b) Poder debidamente otorgado, cuando se actúe a través de apoderado.</w:t>
                          <w:br/>
                          <w:t>c) Documento con autenticación de firma del interesado o quien ejerza la representación legal, cuando se actúe a través de terceros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</w:tcPr>
                <w:p>
                  <w:pPr>
                    <w:pStyle w:val="Normal"/>
                    <w:rPr/>
                  </w:pPr>
                  <w:r>
                    <w:rPr/>
                    <w:t>Artículo 4</w:t>
                    <w:br/>
                    <w:t>Formalización de la inscripción</w:t>
                  </w:r>
                </w:p>
              </w:tc>
              <w:tc>
                <w:tcPr>
                  <w:tcW w:w="6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</w:tcPr>
                <w:tbl>
                  <w:tblPr>
                    <w:tblW w:w="66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90"/>
                  </w:tblGrid>
                  <w:tr>
                    <w:trPr>
                      <w:trHeight w:val="2280" w:hRule="atLeast"/>
                    </w:trPr>
                    <w:tc>
                      <w:tcPr>
                        <w:tcW w:w="669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0"/>
                            <w:szCs w:val="20"/>
                            <w:lang w:val="es-ES"/>
                          </w:rPr>
                          <w:t xml:space="preserve">Una vez presentado ante la Cámara de Comercio correspondiente el formulario de inscripción en el RUT para los nuevos obligados que aún no cuentan con el número de identificación tributaria y requieren el registro mercantil, el funcionario competente, revisa y valida la información, confrontando los datos que figuran en el documento de identificación con los incorporados en el formulario. Una vez verificada la información, procede a efectuar la inscripción en el Registro Mercantil y solicita a la Dirección de Impuestos y Aduanas Nacionales la asignación del NIT dentro del término señalado en el siguiente inciso, remitiendo para el efecto la información requerida por la DIAN dependiendo de las características del interesado. </w:t>
                        </w:r>
                      </w:p>
                      <w:p>
                        <w:pPr>
                          <w:pStyle w:val="NormalWeb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0"/>
                            <w:szCs w:val="20"/>
                            <w:lang w:val="es-ES"/>
                          </w:rPr>
                          <w:t xml:space="preserve">De conformidad con lo dispuesto en el Artículo 555-1 del Estatuto Tributario las Cámaras de Comercio deberán solicitar a la Dirección de Impuestos y Aduanas Nacionales a más tardar dentro de los dos días calendario siguientes a la asignación de la matrícula mercantil, la expedición del número de identificación tributaria NIT del matriculado.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0"/>
                            <w:szCs w:val="20"/>
                            <w:lang w:val="es-ES"/>
                          </w:rPr>
                          <w:t>En estos eventos la DIAN adelantará el proceso de validación y procederá a expedir el número de identificación tributaria solicitado, quedando debidamente inscrito en el Registro Único Tributario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</w:tcPr>
                <w:p>
                  <w:pPr>
                    <w:pStyle w:val="Normal"/>
                    <w:rPr/>
                  </w:pPr>
                  <w:r>
                    <w:rPr/>
                    <w:t>Artículo 5</w:t>
                    <w:br/>
                    <w:t>Prueba de la inscripción en el RUT</w:t>
                  </w:r>
                </w:p>
              </w:tc>
              <w:tc>
                <w:tcPr>
                  <w:tcW w:w="6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2ED" w:val="clear"/>
                </w:tcPr>
                <w:tbl>
                  <w:tblPr>
                    <w:tblW w:w="66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90"/>
                  </w:tblGrid>
                  <w:tr>
                    <w:trPr>
                      <w:trHeight w:val="1965" w:hRule="atLeast"/>
                    </w:trPr>
                    <w:tc>
                      <w:tcPr>
                        <w:tcW w:w="669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0"/>
                            <w:szCs w:val="20"/>
                            <w:lang w:val="es-ES"/>
                          </w:rPr>
                          <w:t>A partir del 1º de febrero de 2005, para los nuevos obligados a inscribirse en el RUT y ante la Cámara de Comercio, constituye prueba de la inscripción el documento que expida la Dirección de Impuestos y Aduanas Nacionales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0"/>
                            <w:szCs w:val="20"/>
                            <w:lang w:val="es-ES"/>
                          </w:rPr>
                          <w:t>Este documento corresponde a la primera hoja del formulario oficial, en donde conste la leyenda “Certificado”. En dicho documento debe figurar en la parte inferior derecha el nombre de la Cámara que realiza el trámite y el nombre y apellidos del funcionario de la misma entida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Titbaner2nivel1">
    <w:name w:val="titbaner2nivel1"/>
    <w:basedOn w:val="DefaultParagraphFont"/>
    <w:qFormat/>
    <w:rPr>
      <w:rFonts w:ascii="Arial Narrow" w:hAnsi="Arial Narrow" w:cs="Arial Narrow"/>
      <w:b/>
      <w:bCs/>
      <w:strike w:val="false"/>
      <w:dstrike w:val="false"/>
      <w:color w:val="2D5544"/>
      <w:sz w:val="28"/>
      <w:szCs w:val="28"/>
      <w:u w:val="none"/>
    </w:rPr>
  </w:style>
  <w:style w:type="character" w:styleId="InternetLink">
    <w:name w:val="Hyperlink"/>
    <w:basedOn w:val="DefaultParagraphFont"/>
    <w:rPr>
      <w:strike w:val="false"/>
      <w:dstrike w:val="false"/>
      <w:color w:val="2D5544"/>
      <w:u w:val="none"/>
    </w:rPr>
  </w:style>
  <w:style w:type="character" w:styleId="Contgeneral1">
    <w:name w:val="contgeneral1"/>
    <w:basedOn w:val="DefaultParagraphFont"/>
    <w:qFormat/>
    <w:rPr>
      <w:rFonts w:ascii="Arial Narrow" w:hAnsi="Arial Narrow" w:cs="Arial Narrow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ntgeneral">
    <w:name w:val="contgeneral"/>
    <w:basedOn w:val="Normal"/>
    <w:qFormat/>
    <w:pPr>
      <w:spacing w:before="280" w:after="280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37:00Z</dcterms:created>
  <dc:creator>Javier</dc:creator>
  <dc:description/>
  <dc:language>en-US</dc:language>
  <cp:lastModifiedBy>Javier</cp:lastModifiedBy>
  <dcterms:modified xsi:type="dcterms:W3CDTF">2005-07-05T21:05:00Z</dcterms:modified>
  <cp:revision>3</cp:revision>
  <dc:subject/>
  <dc:title> </dc:title>
</cp:coreProperties>
</file>